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Инженерно-Геологические Изыскания в Строительстве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8  декабря 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ИГИС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Васильева Юлия Александро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НП «ИГИС» и выдаче свидетельств о допуске к работам по инженерным изысканиям, которые оказывают влияние на безопасность объектов капитального строительства,  и  относятся к сфере деятельности НП «ИГИС» членам Партнерства. (Приложение 1 к Протоколу от 08 декабря 2010 г. № 2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ИГИС». (Приложение 2 к Протоколу от 08 декабря 2010 г. № 2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нять в члены НП «ИГИС» и выдать свидетельства о допуске к работам по инженерным изысканиям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1 к Протоколу от 08 декабря 2010 г. № 2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ТЦ Ренессанс»     ИНН   5263048361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 xml:space="preserve">Внести изменения в реестр членов НП «ИГИС» в связи с принятием новых членов. </w:t>
      </w:r>
      <w:r>
        <w:rPr>
          <w:sz w:val="22"/>
          <w:szCs w:val="22"/>
        </w:rPr>
        <w:t>(Приложение 2 к Протоколу 08 декабря 2010 г. № 25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1333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154305</wp:posOffset>
            </wp:positionV>
            <wp:extent cx="1064895" cy="607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Васильева Юлия Александров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ИГИ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12.2010 г.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018"/>
        <w:gridCol w:w="1699"/>
        <w:gridCol w:w="352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7.01-2010-5260146120-И-0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технический центр Ренессанс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461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 9/1, оф. 13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3860</wp:posOffset>
            </wp:positionH>
            <wp:positionV relativeFrom="paragraph">
              <wp:posOffset>98425</wp:posOffset>
            </wp:positionV>
            <wp:extent cx="1669415" cy="1711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5330</wp:posOffset>
            </wp:positionH>
            <wp:positionV relativeFrom="paragraph">
              <wp:posOffset>67310</wp:posOffset>
            </wp:positionV>
            <wp:extent cx="1064895" cy="607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963"/>
      </w:tblGrid>
      <w:tr>
        <w:trPr>
          <w:trHeight w:val="41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НП «ИГИС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асильева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42:00Z</dcterms:created>
  <dc:creator>Самусевич</dc:creator>
  <dc:description/>
  <cp:keywords/>
  <dc:language>en-US</dc:language>
  <cp:lastModifiedBy>смирнова</cp:lastModifiedBy>
  <cp:lastPrinted>2010-11-22T10:22:00Z</cp:lastPrinted>
  <dcterms:modified xsi:type="dcterms:W3CDTF">2015-08-06T14:25:00Z</dcterms:modified>
  <cp:revision>16</cp:revision>
  <dc:subject/>
  <dc:title>Протокол № 1</dc:title>
</cp:coreProperties>
</file>